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240"/>
        <w:jc w:val="center"/>
        <w:rPr>
          <w:b/>
          <w:b/>
          <w:bCs/>
          <w:lang w:val="lt-LT"/>
        </w:rPr>
      </w:pPr>
      <w:r>
        <w:rPr>
          <w:b/>
          <w:bCs/>
          <w:lang w:val="lt-LT"/>
        </w:rPr>
      </w:r>
    </w:p>
    <w:p>
      <w:pPr>
        <w:pStyle w:val="Default"/>
        <w:spacing w:lineRule="auto" w:line="276" w:before="240" w:after="240"/>
        <w:jc w:val="center"/>
        <w:rPr/>
      </w:pPr>
      <w:r>
        <w:rPr>
          <w:b/>
          <w:bCs/>
          <w:lang w:val="lt-LT"/>
        </w:rPr>
        <w:t>KAUNO TECHNIKOS KOLEGIJAI NUOSAVYB</w:t>
      </w:r>
      <w:r>
        <w:rPr>
          <w:b/>
          <w:lang w:val="lt-LT"/>
        </w:rPr>
        <w:t>Ė</w:t>
      </w:r>
      <w:r>
        <w:rPr>
          <w:b/>
          <w:bCs/>
          <w:lang w:val="lt-LT"/>
        </w:rPr>
        <w:t>S TEISE PRIKLAUSAN</w:t>
      </w:r>
      <w:r>
        <w:rPr>
          <w:b/>
          <w:lang w:val="lt-LT"/>
        </w:rPr>
        <w:t>Č</w:t>
      </w:r>
      <w:r>
        <w:rPr>
          <w:b/>
          <w:bCs/>
          <w:lang w:val="lt-LT"/>
        </w:rPr>
        <w:t>IO TURTO VALDYMO, NAUDOJIMO IR DISPONAVIMO JUO TVARKA</w:t>
      </w:r>
    </w:p>
    <w:p>
      <w:pPr>
        <w:pStyle w:val="Default"/>
        <w:spacing w:before="240" w:after="120"/>
        <w:jc w:val="center"/>
        <w:rPr>
          <w:lang w:val="lt-LT"/>
        </w:rPr>
      </w:pPr>
      <w:r>
        <w:rPr>
          <w:b/>
          <w:bCs/>
          <w:lang w:val="lt-LT"/>
        </w:rPr>
        <w:t>I. BENDROJI DALIS</w:t>
      </w:r>
    </w:p>
    <w:p>
      <w:pPr>
        <w:pStyle w:val="Default"/>
        <w:numPr>
          <w:ilvl w:val="0"/>
          <w:numId w:val="1"/>
        </w:numPr>
        <w:tabs>
          <w:tab w:val="clear" w:pos="720"/>
          <w:tab w:val="left" w:pos="360" w:leader="none"/>
        </w:tabs>
        <w:spacing w:lineRule="auto" w:line="276"/>
        <w:ind w:left="357" w:hanging="357"/>
        <w:jc w:val="both"/>
        <w:rPr>
          <w:color w:val="000000"/>
          <w:lang w:val="lt-LT"/>
        </w:rPr>
      </w:pPr>
      <w:r>
        <w:rPr>
          <w:bCs/>
          <w:color w:val="000000"/>
          <w:lang w:val="lt-LT"/>
        </w:rPr>
        <w:t>Kauno technikos kolegijos lėšų ir nuosavybės teise priklausančio turto valdymo, naudojimo ir disponavimo juo tvarka (toliau – Tvarka) parengta vadovaujantis Lietuvos Respublikos Civiliniu kodeksu (Valstybės žinios, 2000, Nr. 74-2262), Lietuvos Respublikos Mokslo ir studijų įstatymu (TAR, 2016-07-14, Nr. 20555), Kolegijos Statutu (Valstybės žinios, 2011, Nr. 135-6416)  ir kitais teisės aktais.</w:t>
      </w:r>
    </w:p>
    <w:p>
      <w:pPr>
        <w:pStyle w:val="ListParagraph"/>
        <w:ind w:left="397" w:hanging="0"/>
        <w:rPr/>
      </w:pPr>
      <w:r>
        <w:rPr>
          <w:i/>
          <w:sz w:val="20"/>
          <w:szCs w:val="20"/>
        </w:rPr>
        <w:t>Pakeitimas:</w:t>
      </w:r>
    </w:p>
    <w:p>
      <w:pPr>
        <w:pStyle w:val="ListParagraph"/>
        <w:ind w:left="397" w:hanging="0"/>
        <w:rPr>
          <w:i/>
          <w:i/>
          <w:sz w:val="20"/>
          <w:szCs w:val="20"/>
        </w:rPr>
      </w:pPr>
      <w:r>
        <w:rPr>
          <w:i/>
          <w:sz w:val="20"/>
          <w:szCs w:val="20"/>
        </w:rPr>
        <w:t>Kauno technikos kolegijos Tarybos nutarimas; 2017 m. rugsėjo19 d. protokolas Nr. V18-81.</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Viešajai įstaigai Kauno technikos kolegijai nuosavybės teise priklausančio turto valdymo, naudojimo ir disponavimo juo tvarka reglamentuoja viešosios įstaigos Kauno technikos kolegija (toliau – Kolegija) materialiojo ir nematerialiojo turto, įsigyto už gautas, paveldėtas, paramos būdu įgytas, gautas kaip pajamas iš mokslinės, ūkinės veiklos ir teikiamų paslaugų lėšas, taip pat paveldėto, dovanoto arba paramos būdu įgyto materialiojo ir nematerialiojo turto valdymo, naudojimo ir disponavimo juo principus ir sąlygas.</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Tvarkoje vartojamos sąvokos atitinka Lietuvos Respublikos valstybės ir savivaldybių turto valdymo, naudojimo ir disponavimo juo įstatyme (Žin., 1998, Nr. 54-1492: 2002, Nr. 60-2412) vartojamas sąvokas.</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Materialusis ir nematerialusis turtas, kurį Kolegija valdo, naudoja ir kuriuo disponuoja nuosavybės teise (toliau – Kolegijos turtas), yra:</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valstybės investuotas turtas;</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pajamos, gautos kaip mokestis už studijas, taip pat pajamos iš ūkinės, mokslinės veiklos ir teikiamų paslaugų;</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lėšos ir kitas turtas, kurie gauti kaip parama pagal Labdaros ir paramos įstatymą;</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kitos piniginės lėšos, išskyrus valstybės biudžeto lėšas;</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iš valstybės biudžeto lėšų ir iš šios dalies 4.2.– 4.4. punktuose numatytų lėšų įgytas turtas, išskyrus nekilnojamąjį turtą, įgytą už Europos Sąjungos paramą, valstybės biudžeto ir valstybės fondų lėšas;</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 xml:space="preserve">dovanotas turtas; </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 xml:space="preserve">paveldėtas turtas; </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 xml:space="preserve">turtinės teisės, atsirandančios iš intelektinės veiklos rezultatų (mokslo ar meno kūrinių ir pramoninės nuosavybės teisių objektų – išradimų patentų, dizaino, prekių ženklų ir puslaidininkinių gaminių topografijų, kitų intelektinės nuosavybės objektų); </w:t>
      </w:r>
    </w:p>
    <w:p>
      <w:pPr>
        <w:pStyle w:val="Default"/>
        <w:numPr>
          <w:ilvl w:val="1"/>
          <w:numId w:val="1"/>
        </w:numPr>
        <w:tabs>
          <w:tab w:val="clear" w:pos="720"/>
          <w:tab w:val="left" w:pos="1080" w:leader="none"/>
        </w:tabs>
        <w:spacing w:lineRule="auto" w:line="276"/>
        <w:ind w:left="1080" w:hanging="540"/>
        <w:jc w:val="both"/>
        <w:rPr/>
      </w:pPr>
      <w:r>
        <w:rPr>
          <w:color w:val="000000"/>
          <w:lang w:val="lt-LT"/>
        </w:rPr>
        <w:t xml:space="preserve">išankstiniai apmokėjimai bei per vienerius metus gautinos sumos; </w:t>
      </w:r>
    </w:p>
    <w:p>
      <w:pPr>
        <w:pStyle w:val="Default"/>
        <w:numPr>
          <w:ilvl w:val="1"/>
          <w:numId w:val="1"/>
        </w:numPr>
        <w:tabs>
          <w:tab w:val="clear" w:pos="720"/>
          <w:tab w:val="left" w:pos="1080" w:leader="none"/>
        </w:tabs>
        <w:spacing w:lineRule="auto" w:line="276"/>
        <w:ind w:left="1080" w:hanging="540"/>
        <w:jc w:val="both"/>
        <w:rPr/>
      </w:pPr>
      <w:r>
        <w:rPr>
          <w:color w:val="000000"/>
          <w:lang w:val="lt-LT"/>
        </w:rPr>
        <w:t xml:space="preserve">pajamos, turtas ar kita nauda, gauti valdant, naudojant šios dalies 4.1. – 4.8. punktuose nurodytas lėšas ar kitą turtą ir disponuojant jais. </w:t>
      </w:r>
    </w:p>
    <w:p>
      <w:pPr>
        <w:pStyle w:val="Default"/>
        <w:numPr>
          <w:ilvl w:val="0"/>
          <w:numId w:val="1"/>
        </w:numPr>
        <w:tabs>
          <w:tab w:val="clear" w:pos="720"/>
          <w:tab w:val="left" w:pos="360" w:leader="none"/>
        </w:tabs>
        <w:spacing w:lineRule="auto" w:line="276"/>
        <w:ind w:left="357" w:hanging="357"/>
        <w:jc w:val="both"/>
        <w:rPr/>
      </w:pPr>
      <w:r>
        <w:rPr>
          <w:color w:val="000000"/>
          <w:lang w:val="lt-LT"/>
        </w:rPr>
        <w:t xml:space="preserve">Kolegijai nuosavybės teise priklausantis registruotinas turtas turi būti teisės aktų nustatyta tvarka registruojamas viešuosiuose registruose.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Kolegija, valdydama, naudodama ir disponuodama Kolegijos turtu, privalo tai daryti efektyviai, racionaliai, turtas turi būti tausojamas ir protingai, tikslingai, tinkamai tvarkomas vadovaujantis šia Tvarka ir kitų teisės aktų nustatyta tvarka. </w:t>
      </w:r>
    </w:p>
    <w:p>
      <w:pPr>
        <w:pStyle w:val="Default"/>
        <w:spacing w:before="240" w:after="120"/>
        <w:jc w:val="center"/>
        <w:rPr>
          <w:b/>
          <w:b/>
          <w:bCs/>
          <w:lang w:val="lt-LT"/>
        </w:rPr>
      </w:pPr>
      <w:r>
        <w:rPr>
          <w:b/>
          <w:bCs/>
          <w:lang w:val="lt-LT"/>
        </w:rPr>
        <w:t>II. KOLEGIJOS TURTO VALDYMAS, NAUDOJIMAS IR DISPONAVIMAS JUO</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Ši tvarka parengta ir turi būti įgyvendinama vadovaujantis toliau nurodytais principais:</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Visuomeninės naudos. Kolegijos turtas turi būti valdomas, naudojamas ir juo disponuojama rūpestingai, siekiant ugdyti išsilavinusią, mokslui, kultūros vertybėms ir naujausioms technologijoms imlią asmenybę ir visuomenę, laisvai kurti, kaupti ir skleisti mokslo žinias ir  kultūros vertybes, puoselėti civilizacinę Lietuvos tapatybę;</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Efektyvumo. Valdydama, naudodama turtą ir disponuodama juo, Kolegija turi siekti didžiausios naudos visuomenei;</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Racionalumo. Turtas turi būti tausojamas ir protingai, tikslingai, tinkamai tvarkomas;</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Atskaitingumo visuomenei. Kolegija, įgyvendindama jai Lietuvos Respublikos Konstitucijos laiduojamą autonomiją, kultūros, mokslo, tyrimo, dėstymo laisvę ir savarankiškai tvarkydama turimą turtą, yra atskaitinga visuomenei už Kolegijai nuosavybės teise priklausančio turto (toliau – Kolegijos turtas) kiekybinius ir kokybinius pokyčius;</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Ūkinės veiklos autonomija. Kolegijai suteikiama ūkinės veiklos laisvė, siejama su jos atsakomybe už Kolegijos misijos įgyvendinimą.</w:t>
      </w:r>
    </w:p>
    <w:p>
      <w:pPr>
        <w:pStyle w:val="Default"/>
        <w:numPr>
          <w:ilvl w:val="0"/>
          <w:numId w:val="1"/>
        </w:numPr>
        <w:tabs>
          <w:tab w:val="clear" w:pos="720"/>
          <w:tab w:val="left" w:pos="360" w:leader="none"/>
        </w:tabs>
        <w:spacing w:lineRule="auto" w:line="276"/>
        <w:ind w:left="357" w:hanging="357"/>
        <w:jc w:val="both"/>
        <w:rPr/>
      </w:pPr>
      <w:r>
        <w:rPr>
          <w:color w:val="000000"/>
          <w:lang w:val="lt-LT"/>
        </w:rPr>
        <w:t xml:space="preserve">Kolegija, valdydama, naudodama šios Tvarkos 4 punkte numatytą turtą ir disponuodama juo, gali sudaryti tik tokius civilinius sandorius, kurie neprieštarauja jos steigimo dokumentams ir veiklos tikslams.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Kolegija turtą nuosavybės teise gali įgyti: </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 xml:space="preserve">pagal sandorius, jeigu atsiskaitymams pagal atlygintinus sandorius naudojamos paveldėtos, paramos būdu įgytos, gautos kaip pajamos iš mokslinės, ūkinės veiklos ir teikiamų paslaugų lėšos; </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 xml:space="preserve">paveldėdama turtą; </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 xml:space="preserve">įgyjamąja senatimi; </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 xml:space="preserve">kitais įstatymų nustatytais būdais ir pagrindais.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Kolegija, įsigydama turtą, pirkimo procedūras atlieka vadovaudamasi Lietuvos Respublikos Viešųjų pirkimų įstatymo reikalavimais ir kitų galiojančių teisės aktų nuostatomis.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Sandoriai, kurių pagrindu trečiųjų asmenų nuosavybėn perleidžiamas Kolegijos nekilnojamasis turtas, sudaromi vadovaujantis rinkos kainomis, nustatytomis pagal Turto ir verslo vertinimo pagrindų įstatymą, gavus Vyriausybės arba jos įgaliotos institucijos sutikimą Vyriausybės nustatyta tvarka.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Kolegija neturi teisės investuoti į neribotos civilinės atsakomybės juridinius asmenis ir jų steigti. Ribotos civilinės atsakomybės juridinius asmenis Kolegija gali steigti ir į juos investuoti Kolegijos tarybos nustatytomis sąlygomis ir tvarka tik tuo atveju, kai toks steigimas ar investavimas yra susijęs su Kolegijos vykdoma studijų organizavimo ar mokslinių tyrimų veikla ir būtinas šiems tikslams pasiekti.</w:t>
      </w:r>
    </w:p>
    <w:p>
      <w:pPr>
        <w:pStyle w:val="Default"/>
        <w:numPr>
          <w:ilvl w:val="0"/>
          <w:numId w:val="1"/>
        </w:numPr>
        <w:tabs>
          <w:tab w:val="clear" w:pos="720"/>
          <w:tab w:val="left" w:pos="360" w:leader="none"/>
        </w:tabs>
        <w:spacing w:lineRule="auto" w:line="276"/>
        <w:ind w:left="357" w:hanging="357"/>
        <w:jc w:val="both"/>
        <w:rPr/>
      </w:pPr>
      <w:r>
        <w:rPr>
          <w:color w:val="000000"/>
          <w:lang w:val="lt-LT"/>
        </w:rPr>
        <w:t xml:space="preserve">Kolegijai draudžiama jos valdomu turtu užtikrinti trečiųjų asmenų prievoles.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Kolegija turi teisę skolintis, tai yra pasirašyti paskolų sutartis, lizingo (finansinės nuomos) sutartis ir kitus įsipareigojamuosius skolos dokumentus, laikydamasi Lietuvos Respublikos atitinkamų metų valstybės biudžeto ir savivaldybių biudžetų finansinių rodiklių patvirtinimo įstatymo nustatyto bendro valstybinėms aukštosioms mokykloms skolinimosi limito. Švietimo ir mokslo ministerija paskirsto šį skolinimosi limitą valstybinėms aukštosioms mokykloms. Kolegija už prisiimtus skolinius įsipareigojimus atsiskaito Švietimo ir mokslo ministerijai jos nustatyta tvarka.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Kolegija negali įkeisti daugiau kaip 20 procentų nuosavybės teise valdomo materialiojo turto, kad užtikrintų skolinių įsipareigojimų laikymąsi. Nekilnojamojo turto įkeitimo sandoriams turi būti gautas Vyriausybės arba jos įgaliotos institucijos sutikimas Vyriausybės nustatyta tvarka. </w:t>
      </w:r>
    </w:p>
    <w:p>
      <w:pPr>
        <w:pStyle w:val="Default"/>
        <w:numPr>
          <w:ilvl w:val="0"/>
          <w:numId w:val="1"/>
        </w:numPr>
        <w:tabs>
          <w:tab w:val="clear" w:pos="720"/>
          <w:tab w:val="left" w:pos="360" w:leader="none"/>
        </w:tabs>
        <w:spacing w:lineRule="auto" w:line="276"/>
        <w:ind w:left="357" w:hanging="357"/>
        <w:jc w:val="both"/>
        <w:rPr/>
      </w:pPr>
      <w:r>
        <w:rPr>
          <w:color w:val="000000"/>
          <w:lang w:val="lt-LT"/>
        </w:rPr>
        <w:t xml:space="preserve">Sprendimus dėl Kolegijos turto valdymo, naudojimo ir disponavimo juo priima: </w:t>
      </w:r>
    </w:p>
    <w:p>
      <w:pPr>
        <w:pStyle w:val="Default"/>
        <w:numPr>
          <w:ilvl w:val="1"/>
          <w:numId w:val="1"/>
        </w:numPr>
        <w:tabs>
          <w:tab w:val="clear" w:pos="720"/>
          <w:tab w:val="left" w:pos="1080" w:leader="none"/>
        </w:tabs>
        <w:spacing w:lineRule="auto" w:line="276"/>
        <w:ind w:left="1080" w:hanging="540"/>
        <w:jc w:val="both"/>
        <w:rPr>
          <w:color w:val="000000"/>
          <w:lang w:val="lt-LT"/>
        </w:rPr>
      </w:pPr>
      <w:r>
        <w:rPr>
          <w:bCs/>
          <w:lang w:val="lt-LT"/>
        </w:rPr>
        <w:t>Kolegijos direktorius arba jo įgaliotas asmuo (asmenys) – dėl Kolegijos kilnojamojo turto valdymo, naudojimo ir disponavimo juo, išskyrus sprendimus, susijusius su šio turto perleidimu kitų asmenų nuosavybėn, jeigu šio turto vertė neviršija 50 000 EUR. Kai svarstomas sprendimas dėl didesnės vertės turto, būtinas Kolegijos tarybos pritarimas;</w:t>
      </w:r>
    </w:p>
    <w:p>
      <w:pPr>
        <w:pStyle w:val="Default"/>
        <w:numPr>
          <w:ilvl w:val="1"/>
          <w:numId w:val="1"/>
        </w:numPr>
        <w:tabs>
          <w:tab w:val="clear" w:pos="720"/>
          <w:tab w:val="left" w:pos="1080" w:leader="none"/>
        </w:tabs>
        <w:spacing w:lineRule="auto" w:line="276"/>
        <w:ind w:left="1080" w:hanging="540"/>
        <w:jc w:val="both"/>
        <w:rPr>
          <w:color w:val="000000"/>
          <w:lang w:val="lt-LT"/>
        </w:rPr>
      </w:pPr>
      <w:r>
        <w:rPr>
          <w:bCs/>
          <w:lang w:val="lt-LT"/>
        </w:rPr>
        <w:t xml:space="preserve">Kolegijos direktorius – dėl Kolegijos kilnojamojo turto perleidimo kitų asmenų nuosavybėn ir dėl Kolegijos nekilnojamojo turto valdymo, naudojimo ir disponavimo juo, išskyrus sprendimus, susijusius su Kolegijos nekilnojamojo turto perleidimu kitų asmenų nuosavybėn, jeigu šio turto vertė neviršija 30 000 EUR. Kai svarstomas sprendimas dėl didesnės vertės turto, būtinas Kolegijos tarybos pritarimas; </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Kolegijos taryba, įvertinusi Kolegijos akademinės tarybos siūlymus – dėl Kolegijos nekilnojamojo turto perleidimo kitų asmenų nuosavybėn ir Kolegijos turto investavimo.</w:t>
      </w:r>
    </w:p>
    <w:p>
      <w:pPr>
        <w:pStyle w:val="ListParagraph"/>
        <w:ind w:left="397" w:hanging="0"/>
        <w:rPr/>
      </w:pPr>
      <w:r>
        <w:rPr>
          <w:i/>
          <w:sz w:val="20"/>
          <w:szCs w:val="20"/>
        </w:rPr>
        <w:t>Pakeitimas:</w:t>
      </w:r>
    </w:p>
    <w:p>
      <w:pPr>
        <w:pStyle w:val="ListParagraph"/>
        <w:ind w:left="397" w:hanging="0"/>
        <w:rPr>
          <w:i/>
          <w:i/>
          <w:sz w:val="20"/>
          <w:szCs w:val="20"/>
        </w:rPr>
      </w:pPr>
      <w:r>
        <w:rPr>
          <w:i/>
          <w:sz w:val="20"/>
          <w:szCs w:val="20"/>
        </w:rPr>
        <w:t>Kauno technikos kolegijos Tarybos nutarimas; 2017 m. rugsėjo19 d. protokolas Nr. V18-81.</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Priimant kitus sprendimus, susijusius su Kolegijos turto valdymu, naudojimu ar disponavimu, jeigu turto vertė viršija 15 procentų nuosavybės teise valdomo materialiojo turto, privalomas Kolegijos tarybos pritarimas.</w:t>
      </w:r>
    </w:p>
    <w:p>
      <w:pPr>
        <w:pStyle w:val="ListParagraph"/>
        <w:ind w:left="397" w:hanging="0"/>
        <w:rPr/>
      </w:pPr>
      <w:r>
        <w:rPr>
          <w:i/>
          <w:sz w:val="20"/>
          <w:szCs w:val="20"/>
        </w:rPr>
        <w:t>Pakeitimas:</w:t>
      </w:r>
    </w:p>
    <w:p>
      <w:pPr>
        <w:pStyle w:val="ListParagraph"/>
        <w:ind w:left="397" w:hanging="0"/>
        <w:rPr>
          <w:sz w:val="20"/>
          <w:szCs w:val="20"/>
        </w:rPr>
      </w:pPr>
      <w:r>
        <w:rPr>
          <w:i/>
          <w:sz w:val="20"/>
          <w:szCs w:val="20"/>
        </w:rPr>
        <w:t>Kauno technikos kolegijos Tarybos nutarimas; 2017 m. rugsėjo19 d. protokolas Nr. V18-81</w:t>
      </w:r>
      <w:r>
        <w:rPr>
          <w:sz w:val="20"/>
          <w:szCs w:val="20"/>
        </w:rPr>
        <w:t>.</w:t>
      </w:r>
    </w:p>
    <w:p>
      <w:pPr>
        <w:pStyle w:val="ListParagraph"/>
        <w:ind w:left="426" w:hanging="539"/>
        <w:rPr>
          <w:sz w:val="20"/>
          <w:szCs w:val="20"/>
        </w:rPr>
      </w:pPr>
      <w:r>
        <w:rPr>
          <w:bCs/>
        </w:rPr>
        <w:t>17.</w:t>
      </w:r>
      <w:r>
        <w:rPr>
          <w:bCs/>
          <w:vertAlign w:val="superscript"/>
        </w:rPr>
        <w:t>1</w:t>
      </w:r>
      <w:r>
        <w:rPr>
          <w:bCs/>
        </w:rPr>
        <w:t xml:space="preserve"> Kai sprendimui dėl turto valdymo, naudojimo ir disponavimo priimti reikalingas Kolegijos tarybos pritarimas, sprendimo siūlymas, nurodant turto panaudojimo tikslus ir motyvus, pateikiamas Kolegijos tarybai ne vėliau kaip prieš 5 darbo dienas iki Kolegijos tarybos svarstymo dėl pritarimo dienos. </w:t>
      </w:r>
    </w:p>
    <w:p>
      <w:pPr>
        <w:pStyle w:val="ListParagraph"/>
        <w:ind w:left="397" w:hanging="0"/>
        <w:rPr>
          <w:i/>
          <w:i/>
          <w:sz w:val="20"/>
          <w:szCs w:val="20"/>
        </w:rPr>
      </w:pPr>
      <w:r>
        <w:rPr>
          <w:i/>
          <w:sz w:val="20"/>
          <w:szCs w:val="20"/>
        </w:rPr>
        <w:t>Papildyta punktu:</w:t>
      </w:r>
    </w:p>
    <w:p>
      <w:pPr>
        <w:pStyle w:val="ListParagraph"/>
        <w:ind w:left="397" w:hanging="0"/>
        <w:rPr/>
      </w:pPr>
      <w:r>
        <w:rPr>
          <w:i/>
          <w:sz w:val="20"/>
          <w:szCs w:val="20"/>
        </w:rPr>
        <w:t>Kauno technikos kolegijos Tarybos nutarimas; 2017 m. rugsėjo19 d. protokolas Nr. V18-81</w:t>
      </w:r>
      <w:r>
        <w:rPr>
          <w:sz w:val="20"/>
          <w:szCs w:val="20"/>
        </w:rPr>
        <w:t>.</w:t>
      </w:r>
    </w:p>
    <w:p>
      <w:pPr>
        <w:pStyle w:val="Default"/>
        <w:numPr>
          <w:ilvl w:val="0"/>
          <w:numId w:val="1"/>
        </w:numPr>
        <w:tabs>
          <w:tab w:val="clear" w:pos="720"/>
          <w:tab w:val="left" w:pos="360" w:leader="none"/>
        </w:tabs>
        <w:spacing w:lineRule="auto" w:line="276"/>
        <w:ind w:left="357" w:hanging="357"/>
        <w:jc w:val="both"/>
        <w:rPr/>
      </w:pPr>
      <w:r>
        <w:rPr>
          <w:color w:val="000000"/>
          <w:lang w:val="lt-LT"/>
        </w:rPr>
        <w:t>Kolegijos turtas gali būti perduodamas panaudos pagrindais laikinai neatlygintinai valdyti ir naudotis viešosioms įstaigoms, kai Kolegija yra jų steigėjas.</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Kolegijos turto panaudos sutartyje turi būti nustatyta pagal panaudos sutartį perduodamo turto naudojimo paskirtis, panaudos gavėjo pareiga savo lėšomis apdrausti gaunamą turtą ir kitos Civiliniame kodekse nustatytos panaudos sąlygos.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Kolegijos laikinai neatlygintinai valdyti ir naudotis perduotą turtą naudojant ne pagal paskirtį, turto panaudos sutartis privalo būti nutraukta.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Kolegijos turtas gali būti išnuomotas kitiems fiziniams ar juridiniams subjektams, laikantis įstatymų nustatytos tvarkos. </w:t>
      </w:r>
    </w:p>
    <w:p>
      <w:pPr>
        <w:pStyle w:val="Default"/>
        <w:numPr>
          <w:ilvl w:val="0"/>
          <w:numId w:val="1"/>
        </w:numPr>
        <w:tabs>
          <w:tab w:val="clear" w:pos="720"/>
          <w:tab w:val="left" w:pos="360" w:leader="none"/>
        </w:tabs>
        <w:spacing w:lineRule="auto" w:line="276"/>
        <w:ind w:left="357" w:hanging="357"/>
        <w:jc w:val="both"/>
        <w:rPr/>
      </w:pPr>
      <w:r>
        <w:rPr>
          <w:color w:val="000000"/>
          <w:lang w:val="lt-LT"/>
        </w:rPr>
        <w:t xml:space="preserve">Kilnojamojo turto minimalią nuomos kainą nustato Kolegijos direktoriaus įsakymu sudaryta ne mažiau kaip 3 (trijų) asmenų komisija. Nekilnojamojo turto nuomos kainą nustato ir tvirtina Kolegijos direktorius.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Pagal mainų sutartį Kolegija turi teisę perleisti kitiems subjektams Kolegijos turtą, už jį įgyjant kitą lygiavertį (iki 10 procentų vertės besiskiriantį) turtą, jeigu įgyjamas turtas yra reikalingas Kolegijos funkcijoms įgyvendinti. Abiejų mainų sutarties šalių mainomas turtas turi būti įvertintas taikant Turto ir verslo vertinimo pagrindų įstatyme nustatytus vertinimo metodus. Sutarties šalių turtas turi būti vertinamas tuo pačiu metodu. Mainomo turto vertės skirtumas, jeigu pagal mainų sutartį Kolegija įgyja mažesnės vertės turtą, turi būti atlyginamas pinigais.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Kolegijos turtas gali būti investuojamas perduodant jį kaip įnašą steigiamai viešajai įstaigai arba didinant viešosios įstaigos, kurios viena iš steigėjų yra Kolegija, įstatinį kapitalą laikantis Lietuvos Respublikos Vyriausybės 2016 m. vasario 18 d. nutarimo Nr. 149 „Dėl Sprendimo investuoti valstybės ir savivaldybių turtą priėmimo tvarkos aprašo patvirtinimo pakeitimo“ nuostatų (TAR, 2016-02-23, Nr. 3478).</w:t>
      </w:r>
    </w:p>
    <w:p>
      <w:pPr>
        <w:pStyle w:val="ListParagraph"/>
        <w:ind w:left="397" w:hanging="0"/>
        <w:rPr/>
      </w:pPr>
      <w:r>
        <w:rPr>
          <w:i/>
          <w:sz w:val="20"/>
          <w:szCs w:val="20"/>
        </w:rPr>
        <w:t>Pakeitimas:</w:t>
      </w:r>
    </w:p>
    <w:p>
      <w:pPr>
        <w:pStyle w:val="ListParagraph"/>
        <w:ind w:left="397" w:hanging="0"/>
        <w:rPr>
          <w:i/>
          <w:i/>
          <w:sz w:val="20"/>
          <w:szCs w:val="20"/>
        </w:rPr>
      </w:pPr>
      <w:r>
        <w:rPr>
          <w:i/>
          <w:sz w:val="20"/>
          <w:szCs w:val="20"/>
        </w:rPr>
        <w:t>Kauno technikos kolegijos Tarybos nutarimas; 2017 m. rugsėjo19 d. protokolas Nr. V18-81.</w:t>
      </w:r>
    </w:p>
    <w:p>
      <w:pPr>
        <w:pStyle w:val="Default"/>
        <w:spacing w:lineRule="auto" w:line="276"/>
        <w:ind w:left="357" w:hanging="0"/>
        <w:jc w:val="both"/>
        <w:rPr>
          <w:i/>
          <w:i/>
          <w:color w:val="000000"/>
          <w:sz w:val="20"/>
          <w:szCs w:val="20"/>
          <w:lang w:val="lt-LT"/>
        </w:rPr>
      </w:pPr>
      <w:r>
        <w:rPr>
          <w:i/>
          <w:color w:val="000000"/>
          <w:sz w:val="20"/>
          <w:szCs w:val="20"/>
          <w:lang w:val="lt-LT"/>
        </w:rPr>
      </w:r>
    </w:p>
    <w:p>
      <w:pPr>
        <w:pStyle w:val="Default"/>
        <w:spacing w:lineRule="auto" w:line="276" w:before="240" w:after="0"/>
        <w:jc w:val="center"/>
        <w:rPr>
          <w:b/>
          <w:b/>
          <w:bCs/>
          <w:lang w:val="lt-LT"/>
        </w:rPr>
      </w:pPr>
      <w:r>
        <w:rPr>
          <w:b/>
          <w:bCs/>
          <w:lang w:val="lt-LT"/>
        </w:rPr>
        <w:t>III. KOLEGIJOS TURTO APSKAITOS, VALDYMO, NAUDOJIMO IR</w:t>
      </w:r>
    </w:p>
    <w:p>
      <w:pPr>
        <w:pStyle w:val="Default"/>
        <w:spacing w:before="0" w:after="120"/>
        <w:jc w:val="center"/>
        <w:rPr/>
      </w:pPr>
      <w:r>
        <w:rPr>
          <w:b/>
          <w:bCs/>
          <w:lang w:val="lt-LT"/>
        </w:rPr>
        <w:t>DISPONAVIMO JUO KONTROLĖ</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Kolegijos turto apskaitą, valdymą, naudojimą ir disponavimą juo kontroliuoja Kolegijos direktorius bei Finansų ir apskaitos skyrius. </w:t>
      </w:r>
    </w:p>
    <w:p>
      <w:pPr>
        <w:pStyle w:val="Default"/>
        <w:numPr>
          <w:ilvl w:val="0"/>
          <w:numId w:val="1"/>
        </w:numPr>
        <w:tabs>
          <w:tab w:val="clear" w:pos="720"/>
          <w:tab w:val="left" w:pos="360" w:leader="none"/>
        </w:tabs>
        <w:spacing w:lineRule="auto" w:line="276"/>
        <w:ind w:left="357" w:hanging="357"/>
        <w:jc w:val="both"/>
        <w:rPr/>
      </w:pPr>
      <w:r>
        <w:rPr>
          <w:color w:val="000000"/>
          <w:lang w:val="lt-LT"/>
        </w:rPr>
        <w:t xml:space="preserve">Kolegijos turto apskaita tvarkoma įstatymų nustatyta tvarka. Už teisingą Kolegijos turto apskaitą atsakingas vyriausias buhalteris. </w:t>
      </w:r>
    </w:p>
    <w:p>
      <w:pPr>
        <w:pStyle w:val="Default"/>
        <w:numPr>
          <w:ilvl w:val="0"/>
          <w:numId w:val="1"/>
        </w:numPr>
        <w:tabs>
          <w:tab w:val="clear" w:pos="720"/>
          <w:tab w:val="left" w:pos="360" w:leader="none"/>
        </w:tabs>
        <w:spacing w:lineRule="auto" w:line="276"/>
        <w:ind w:left="357" w:hanging="357"/>
        <w:jc w:val="both"/>
        <w:rPr/>
      </w:pPr>
      <w:r>
        <w:rPr>
          <w:color w:val="000000"/>
          <w:lang w:val="lt-LT"/>
        </w:rPr>
        <w:t xml:space="preserve">Kolegijos Finansų ir apskaitos skyrius ne vėliau kaip vienas mėnuo iki Kolegijos direktoriaus metinės veiklos ataskaitos teikimo Kolegijos valdymo organams pateikia Kolegijos direktoriui ataskaitą apie Kolegijos turtą. Ataskaitoje turi būti nurodyta: Kolegijos turtas, jo balansinė vertė, valdytojas ir valdymo pagrindas, jeigu turtas perduotas laikinai valdyti kitam fiziniam ar juridiniam asmeniui, turto naudojimo tikslas, pajamos, gautos už Kolegijos turto nuomą arba pardavimą, kiti turto apskaitai reikšmingi duomenys.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Kolegijos turtas inventorizuojamas remiantis teisės aktais, nustatančiais turto inventorizacijos taisykles. </w:t>
      </w:r>
    </w:p>
    <w:p>
      <w:pPr>
        <w:pStyle w:val="Default"/>
        <w:spacing w:lineRule="auto" w:line="276" w:before="240" w:after="0"/>
        <w:jc w:val="center"/>
        <w:rPr>
          <w:b/>
          <w:b/>
          <w:bCs/>
          <w:lang w:val="lt-LT"/>
        </w:rPr>
      </w:pPr>
      <w:r>
        <w:rPr>
          <w:b/>
          <w:bCs/>
          <w:lang w:val="lt-LT"/>
        </w:rPr>
        <w:t>IV. NEREIKALINGO ARBA NETINKAMO NAUDOTI KOLEGIJOS TURTO</w:t>
      </w:r>
    </w:p>
    <w:p>
      <w:pPr>
        <w:pStyle w:val="Default"/>
        <w:spacing w:before="0" w:after="120"/>
        <w:jc w:val="center"/>
        <w:rPr>
          <w:b/>
          <w:b/>
          <w:bCs/>
          <w:lang w:val="lt-LT"/>
        </w:rPr>
      </w:pPr>
      <w:r>
        <w:rPr>
          <w:b/>
          <w:bCs/>
          <w:lang w:val="lt-LT"/>
        </w:rPr>
        <w:t>PERLEIDIMAS IR NURAŠYMAS</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Kolegijos turtas pripažįstamas nereikalingu arba netinkamu naudoti, kai: </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 xml:space="preserve">jis fiziškai arba funkciškai (technologiškai) nusidėvi, sugenda ar sugadinamas, o jį atnaujinti ekonomiškai netikslinga, t.y. jo remonto išlaidos siekia penkiasdešimt procentų tokios pat paskirties ir to paties pajėgumo turto įsigijimo kainos; </w:t>
      </w:r>
    </w:p>
    <w:p>
      <w:pPr>
        <w:pStyle w:val="Default"/>
        <w:numPr>
          <w:ilvl w:val="1"/>
          <w:numId w:val="1"/>
        </w:numPr>
        <w:tabs>
          <w:tab w:val="clear" w:pos="720"/>
          <w:tab w:val="left" w:pos="1080" w:leader="none"/>
        </w:tabs>
        <w:spacing w:lineRule="auto" w:line="276"/>
        <w:ind w:left="1080" w:hanging="540"/>
        <w:jc w:val="both"/>
        <w:rPr/>
      </w:pPr>
      <w:r>
        <w:rPr>
          <w:color w:val="000000"/>
          <w:lang w:val="lt-LT"/>
        </w:rPr>
        <w:t xml:space="preserve">nekilnojamasis turtas pripažįstamas avariniu (pripažinimui avariniu taikomas Lietuvos Respublikos aplinkos ministro patvirtintas Statybos techninis reglamentas STR 1.12.01:2004 ,,Valstybei ir savivaldybėms nuosavybės teise priklausančių statinių pripažinimo avariniais tvarka“ (Žin., 2010, Nr. 156-7939)) ir jį rekonstruoti ekonomiškai netikslinga; </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 xml:space="preserve">jis stichinių nelaimių, avarijų metu sunaikinamas ir šis faktas atitinkamai įforminamas; </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 xml:space="preserve">nekilnojamasis turtas trukdo statyti naujus statinius arba rekonstruoti esamus statinius; </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 xml:space="preserve">jo negalima naudoti dėl trečiųjų asmenų veikos ir šis faktas yra tinkamai įforminamas; </w:t>
      </w:r>
    </w:p>
    <w:p>
      <w:pPr>
        <w:pStyle w:val="Default"/>
        <w:numPr>
          <w:ilvl w:val="1"/>
          <w:numId w:val="1"/>
        </w:numPr>
        <w:tabs>
          <w:tab w:val="clear" w:pos="720"/>
          <w:tab w:val="left" w:pos="1080" w:leader="none"/>
        </w:tabs>
        <w:spacing w:lineRule="auto" w:line="276"/>
        <w:ind w:left="1080" w:hanging="540"/>
        <w:jc w:val="both"/>
        <w:rPr>
          <w:color w:val="000000"/>
          <w:lang w:val="lt-LT"/>
        </w:rPr>
      </w:pPr>
      <w:r>
        <w:rPr>
          <w:color w:val="000000"/>
          <w:lang w:val="lt-LT"/>
        </w:rPr>
        <w:t xml:space="preserve">jis nereikalingas Kolegijos funkcijoms įgyvendinti ir (ar) nelieka kur jo pritaikyti. </w:t>
      </w:r>
    </w:p>
    <w:p>
      <w:pPr>
        <w:pStyle w:val="Default"/>
        <w:numPr>
          <w:ilvl w:val="0"/>
          <w:numId w:val="1"/>
        </w:numPr>
        <w:tabs>
          <w:tab w:val="clear" w:pos="720"/>
          <w:tab w:val="left" w:pos="360" w:leader="none"/>
        </w:tabs>
        <w:spacing w:lineRule="auto" w:line="276"/>
        <w:ind w:left="357" w:hanging="357"/>
        <w:jc w:val="both"/>
        <w:rPr/>
      </w:pPr>
      <w:r>
        <w:rPr>
          <w:color w:val="000000"/>
          <w:lang w:val="lt-LT"/>
        </w:rPr>
        <w:t xml:space="preserve">Kolegijos turtas gali būti pripažintas nereikalingu arba netinkamu naudoti Kolegijos direktoriaus sprendimu, atsižvelgus į jo įsakymu sudarytos ne mažiau kaip 3 (trijų) asmenų komisijos išvadas.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Kolegijos direktorius komisiją sudaro gavus iš materialiai atsakingo asmens informaciją raštu apie jam patikėtų materialinių vertybių nereikalingumą arba netinkamumą naudoti.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Nereikalingu arba netinkamu naudoti pripažintas Kolegijos turtas gali būti parduotas, išnuomotas, perduodamas pagal panaudos sutartis, dovanotas (perduotas neatlygintinai) kitiems fiziniams arba juridiniams asmenims, taip pat perduotas kaip parama švietimo ar ugdymo įstaigoms bei kitoms pelno nesiekiančioms organizacijoms. </w:t>
      </w:r>
    </w:p>
    <w:p>
      <w:pPr>
        <w:pStyle w:val="Default"/>
        <w:numPr>
          <w:ilvl w:val="0"/>
          <w:numId w:val="1"/>
        </w:numPr>
        <w:tabs>
          <w:tab w:val="clear" w:pos="720"/>
          <w:tab w:val="left" w:pos="360" w:leader="none"/>
        </w:tabs>
        <w:spacing w:lineRule="auto" w:line="276"/>
        <w:ind w:left="357" w:hanging="357"/>
        <w:jc w:val="both"/>
        <w:rPr/>
      </w:pPr>
      <w:r>
        <w:rPr>
          <w:color w:val="000000"/>
          <w:lang w:val="lt-LT"/>
        </w:rPr>
        <w:t xml:space="preserve">Įvertinusi Kolegijos akademinės tarybos siūlymus, sprendimus dėl nereikalingo arba netinkamo naudoti nekilnojamojo Kolegijos perleidimo kitų asmenų nuosavybėn priima Kolegijos taryba. Sprendimus dėl nereikalingo arba netinkamo naudoti Kolegijos turto išnuomojimo arba perdavimo pagal panaudos sutartis, taip pat dėl nereikalingo arba netinkamo naudoti kilnojamojo Kolegijos turto perleidimo kitų asmenų nuosavybėn priima Kolegijos direktorius arba kitas jo įgaliotas asmuo. </w:t>
      </w:r>
    </w:p>
    <w:p>
      <w:pPr>
        <w:pStyle w:val="Default"/>
        <w:numPr>
          <w:ilvl w:val="0"/>
          <w:numId w:val="1"/>
        </w:numPr>
        <w:tabs>
          <w:tab w:val="clear" w:pos="720"/>
          <w:tab w:val="left" w:pos="360" w:leader="none"/>
        </w:tabs>
        <w:spacing w:lineRule="auto" w:line="276"/>
        <w:ind w:left="357" w:hanging="357"/>
        <w:jc w:val="both"/>
        <w:rPr/>
      </w:pPr>
      <w:r>
        <w:rPr>
          <w:color w:val="000000"/>
          <w:lang w:val="lt-LT"/>
        </w:rPr>
        <w:t xml:space="preserve">Nereikalingo arba netinkamo naudoti Kolegijos turto nuomos arba kilnojamojo turto pardavimo kaina nustatoma derybų su nuomininkais arba pirkėjais būdu.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Jeigu nereikalingu arba netinkamu naudoti pripažinto Kolegijos turto negalima panaudoti nė vienu iš 32 punkte nurodytų būdų, jis turi būti nurašomas ir išardomas, o liekamosios medžiagos įtraukiamos į Kolegijos turto apskaitą. Jeigu yra pagrindo manyti, kad nereikalingo arba netinkamo naudoti Kolegijos turto išardymo išlaidos viršys laukiamą liekamųjų medžiagų vertę, galima turtą likviduoti, pašalinus jo kenksmingumą (jei reikia). </w:t>
      </w:r>
    </w:p>
    <w:p>
      <w:pPr>
        <w:pStyle w:val="Default"/>
        <w:spacing w:before="240" w:after="120"/>
        <w:jc w:val="center"/>
        <w:rPr>
          <w:b/>
          <w:b/>
          <w:bCs/>
          <w:lang w:val="lt-LT"/>
        </w:rPr>
      </w:pPr>
      <w:r>
        <w:rPr>
          <w:b/>
          <w:bCs/>
          <w:lang w:val="lt-LT"/>
        </w:rPr>
        <w:t>V. KOLEGIJOS LĖŠOS</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Kolegija savarankiškai valdo, naudoja ir disponuoja nuosavybės teise priklausančiomis lėšomis Kolegijos statute nustatytai misijai ir veiklos tikslams įgyvendinti laikydamasi Tvarkoje nustatytų reikalavimų.</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Pajamas ir išlaidas Kolegija tvarko pagal Kolegijos tarybos patvirtintą Kolegijos metinę pajamų ir išlaidų sąmatą.</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Lėšas, gautas kaip paramą, Kolegija naudoja paramos davėjo nurodytais tikslais, jei tokie tikslai buvo nustatyti paramos sutartyje. Jei paramos davėjas nenurodo konkrečių paramos naudojimo tikslų, parama naudojama visuomenės poreikiams tenkinti pagal Kolegijos tarybos patvirtintą sąmatą. Parama, kurios tikslai prieštarauja Kolegijos misijai ir veiklos tikslams, negali būti priimama.</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Projektų (tikslinės) lėšos, kurios skiriamos konkrečiam projektui, yra naudojamos pagal Kolegijos sutartyje su lėšų davėju nustatytas sąlygas ir teisės aktų reikalavimus.</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Kolegijos lėšos, naudojamos Kolegijos darbuotojų darbo užmokesčiui mokėti (įskaitant jo priedus, priemokas ir kitas paskatas už darbą ir nuopelnus), skiriamos ir naudojamos pagal Kauno technikos kolegijos darbuotojų darbo apmokėjimo tvarkos aprašą ir KTK pedagoginio personalo krūvio sudarymo tvarkos aprašą.</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Kolegijos lėšos laikomos Lietuvos Respublikos komerciniuose bankuose atidarytose sąskaitose komercinių bankų nustatyta tvarka ir atsižvelgiant į sąskaitose laikomų lėšų apsaugą bei rizikos paskirstymą.</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Kolegija įstatymų ir kitų teisės aktų nustatyta tvarka gali sudaryti banko indėlio sutartį, jei Kolegijos lėšos, kurias ketinama perduoti pagal banko indėlio sutartį, nėra reikalingos Kolegijos veiklai atitinkamu laikotarpiu.</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Kolegija gali skolintis, t.y. sudaryti paskolų sutartis, lizingo sutartis, prisiimti skolinius  įsipareigojimus pagal kitus įsipareigojamuosius skolos dokumentus, laikydamasi atitinkamų metų valstybės biudžeto ir savivaldybių biudžetų finansinių rodiklių patvirtinimo įstatymo nustatyto bendro valstybinėms aukštosioms mokykloms skolinimosi limito bei Švietimo ir mokslo ministerijos Kolegijai skirtos nurodyto skolinimosi limito dalies. Kolegijos skolinimosi sandoriui turi pritarti Kolegijos taryba.</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Kiekvienais metais, ne vėliau kaip iki kovo 31 d., Kolegijos interneto tinklalapyje kartu su praėjusių metų veiklos ataskaita viešai skelbiama Kolegijos pajamų ir išlaidų sąmata einamiesiems metams bei praėjusių metų pajamų ir išlaidų sąmatos įvykdymo ataskaita.</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Kiekvienais metais, ne vėliau kaip iki gegužės 1 d., Kolegijos interneto tinklalapyje viešai skelbiama Kolegijos turto valdymo, naudojimo ir disponavimo juo ataskaita.</w:t>
      </w:r>
    </w:p>
    <w:p>
      <w:pPr>
        <w:pStyle w:val="Default"/>
        <w:spacing w:before="240" w:after="120"/>
        <w:jc w:val="center"/>
        <w:rPr>
          <w:b/>
          <w:b/>
          <w:bCs/>
          <w:lang w:val="lt-LT"/>
        </w:rPr>
      </w:pPr>
      <w:r>
        <w:rPr>
          <w:b/>
          <w:bCs/>
          <w:lang w:val="lt-LT"/>
        </w:rPr>
        <w:t>VI. KOLEGIJOS DALYVAVIMAS PROJEKTUOSE</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Sprendimus dėl Kolegijos dalyvavimo projektuose, finansuojamuose nacionalinių, Europos Sąjungos, tarptautinių ir užsienio šalių fondų ar programų lėšomis (toliau – projektai), priima Kolegijos direktorius ar jo pavedimu (nurodymu) kitas Kolegijos darbuotojas.</w:t>
      </w:r>
    </w:p>
    <w:p>
      <w:pPr>
        <w:pStyle w:val="Default"/>
        <w:numPr>
          <w:ilvl w:val="0"/>
          <w:numId w:val="1"/>
        </w:numPr>
        <w:tabs>
          <w:tab w:val="clear" w:pos="720"/>
          <w:tab w:val="left" w:pos="360" w:leader="none"/>
        </w:tabs>
        <w:spacing w:lineRule="auto" w:line="276"/>
        <w:ind w:left="357" w:hanging="357"/>
        <w:jc w:val="both"/>
        <w:rPr/>
      </w:pPr>
      <w:r>
        <w:rPr>
          <w:color w:val="000000"/>
          <w:lang w:val="lt-LT"/>
        </w:rPr>
        <w:t>Kolegijos dalyvavimo konkrečiame projekte poreikis nustatomas atsižvelgiant į Kolegijos misiją, veiklos tikslus, Kolegijos strateginius veiklos planus, valdomą Kolegijos turtą bei naujo turto įsigijimo ar naudojimo kitu pagrindu teisės įgijimo būtinumą, taip pat į kitas su projektu susijusias analizes.</w:t>
      </w:r>
    </w:p>
    <w:p>
      <w:pPr>
        <w:pStyle w:val="Default"/>
        <w:numPr>
          <w:ilvl w:val="0"/>
          <w:numId w:val="1"/>
        </w:numPr>
        <w:tabs>
          <w:tab w:val="clear" w:pos="720"/>
          <w:tab w:val="left" w:pos="360" w:leader="none"/>
        </w:tabs>
        <w:spacing w:lineRule="auto" w:line="276"/>
        <w:ind w:left="357" w:hanging="357"/>
        <w:jc w:val="both"/>
        <w:rPr/>
      </w:pPr>
      <w:r>
        <w:rPr>
          <w:color w:val="000000"/>
          <w:lang w:val="lt-LT"/>
        </w:rPr>
        <w:t>Kai Kolegija ketina dalyvauti projekte, kurio pagrindu Kolegija prisiimtų reikšmingus turtinius įsipareigojimus, arba kurio įgyvendinimas susijęs su reikšmingais Kolegijos turtiniais įsipareigojimais, Kolegijos direktorius gali kreiptis į Kolegijos tarybą dėl pritarimo sprendimui Kolegijai dalyvauti tokiame projekte.</w:t>
      </w:r>
    </w:p>
    <w:p>
      <w:pPr>
        <w:pStyle w:val="Default"/>
        <w:spacing w:before="240" w:after="120"/>
        <w:jc w:val="center"/>
        <w:rPr/>
      </w:pPr>
      <w:r>
        <w:rPr>
          <w:b/>
          <w:bCs/>
          <w:lang w:val="lt-LT"/>
        </w:rPr>
        <w:t>VII. BAIGIAMOSIOS NUOSTATOS</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Lėšos, gautos pardavus ar išnuomavus Kolegijos turtą, pagal mainų sutartį gautos kaip kompensacija įgyjant mažesnės vertės turtą arba gautos pardavus nereikalingą arba netinkamą naudoti Kolegijos turtą arba jo liekamąsias medžiagas, naudojamos Kolegijos veiklai.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 xml:space="preserve">Parduotas, perduotas kitiems subjektams pagal mainų sutartį, investuotas arba likviduotas Kolegijos turtas yra nurašomas, o įgytas pagal mainų sutartį – įtraukiamas į apskaitą. </w:t>
      </w:r>
    </w:p>
    <w:p>
      <w:pPr>
        <w:pStyle w:val="Default"/>
        <w:numPr>
          <w:ilvl w:val="0"/>
          <w:numId w:val="1"/>
        </w:numPr>
        <w:tabs>
          <w:tab w:val="clear" w:pos="720"/>
          <w:tab w:val="left" w:pos="360" w:leader="none"/>
        </w:tabs>
        <w:spacing w:lineRule="auto" w:line="276"/>
        <w:ind w:left="357" w:hanging="357"/>
        <w:jc w:val="both"/>
        <w:rPr/>
      </w:pPr>
      <w:r>
        <w:rPr>
          <w:color w:val="000000"/>
          <w:lang w:val="lt-LT"/>
        </w:rPr>
        <w:t xml:space="preserve">Ši Tvarka įsigalioja nuo patvirtinimo Kolegijos taryboje datos. </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Jei dėl bet kokios priežasties kuri nors Tvarkos nuostata yra ar tampa visiškai ar iš dalies negaliojanti, ji nedaro negaliojančiomis likusiųjų Tvarkos nuostatų. Tokiu atveju įsipareigojama dėti visas pastangas, kad negaliojanti nuostata būtų pakeista teisiškai veiksminga norma, kuri savo turiniu kiek įmanoma labiau atitiktų negaliojančią nuostatą.</w:t>
      </w:r>
    </w:p>
    <w:p>
      <w:pPr>
        <w:pStyle w:val="Default"/>
        <w:numPr>
          <w:ilvl w:val="0"/>
          <w:numId w:val="1"/>
        </w:numPr>
        <w:tabs>
          <w:tab w:val="clear" w:pos="720"/>
          <w:tab w:val="left" w:pos="360" w:leader="none"/>
        </w:tabs>
        <w:spacing w:lineRule="auto" w:line="276"/>
        <w:ind w:left="357" w:hanging="357"/>
        <w:jc w:val="both"/>
        <w:rPr>
          <w:color w:val="000000"/>
          <w:lang w:val="lt-LT"/>
        </w:rPr>
      </w:pPr>
      <w:r>
        <w:rPr>
          <w:color w:val="000000"/>
          <w:lang w:val="lt-LT"/>
        </w:rPr>
        <w:t>Ši Tvarka skelbiama Kolegijos interneto svetainėje.</w:t>
      </w:r>
    </w:p>
    <w:p>
      <w:pPr>
        <w:pStyle w:val="ListParagraph"/>
        <w:ind w:left="397" w:hanging="0"/>
        <w:rPr/>
      </w:pPr>
      <w:r>
        <w:rPr>
          <w:i/>
          <w:sz w:val="20"/>
          <w:szCs w:val="20"/>
        </w:rPr>
        <w:t>Pakeitimas:</w:t>
      </w:r>
    </w:p>
    <w:p>
      <w:pPr>
        <w:pStyle w:val="ListParagraph"/>
        <w:ind w:left="397" w:hanging="0"/>
        <w:rPr>
          <w:i/>
          <w:i/>
          <w:sz w:val="20"/>
          <w:szCs w:val="20"/>
        </w:rPr>
      </w:pPr>
      <w:r>
        <w:rPr>
          <w:i/>
          <w:sz w:val="20"/>
          <w:szCs w:val="20"/>
        </w:rPr>
        <w:t>Kauno technikos kolegijos Tarybos nutarimas; 2017 m. rugsėjo19 d. protokolas Nr. V18-81.</w:t>
      </w:r>
    </w:p>
    <w:p>
      <w:pPr>
        <w:pStyle w:val="Default"/>
        <w:spacing w:lineRule="auto" w:line="276"/>
        <w:jc w:val="both"/>
        <w:rPr>
          <w:i/>
          <w:i/>
          <w:color w:val="000000"/>
          <w:sz w:val="20"/>
          <w:szCs w:val="20"/>
          <w:lang w:val="lt-LT"/>
        </w:rPr>
      </w:pPr>
      <w:r>
        <w:rPr>
          <w:i/>
          <w:color w:val="000000"/>
          <w:sz w:val="20"/>
          <w:szCs w:val="20"/>
          <w:lang w:val="lt-LT"/>
        </w:rPr>
      </w:r>
    </w:p>
    <w:p>
      <w:pPr>
        <w:pStyle w:val="Normal"/>
        <w:jc w:val="center"/>
        <w:rPr>
          <w:lang w:val="lt-LT"/>
        </w:rPr>
      </w:pPr>
      <w:r>
        <w:rPr>
          <w:lang w:val="lt-LT"/>
        </w:rPr>
        <w:t>________________________________</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521" w:leader="none"/>
        <w:tab w:val="left" w:pos="12333" w:leader="none"/>
      </w:tabs>
      <w:ind w:firstLine="6663"/>
      <w:rPr>
        <w:sz w:val="22"/>
        <w:szCs w:val="22"/>
      </w:rPr>
    </w:pPr>
    <w:r>
      <w:rPr>
        <w:sz w:val="22"/>
        <w:szCs w:val="22"/>
      </w:rPr>
      <w:t>PATVIRTINTA</w:t>
    </w:r>
  </w:p>
  <w:p>
    <w:pPr>
      <w:pStyle w:val="Normal"/>
      <w:tabs>
        <w:tab w:val="clear" w:pos="720"/>
        <w:tab w:val="left" w:pos="6379" w:leader="none"/>
        <w:tab w:val="left" w:pos="6521" w:leader="none"/>
      </w:tabs>
      <w:ind w:left="6663" w:hanging="0"/>
      <w:rPr/>
    </w:pPr>
    <w:r>
      <w:rPr>
        <w:sz w:val="22"/>
        <w:szCs w:val="22"/>
      </w:rPr>
      <w:t xml:space="preserve">Kauno technikos kolegijos tarybos </w:t>
    </w:r>
    <w:r>
      <w:rPr>
        <w:sz w:val="22"/>
        <w:szCs w:val="22"/>
        <w:lang w:val="pl-PL"/>
      </w:rPr>
      <w:t xml:space="preserve">2013 m. gegužės 15 d. posėdyje. Protokolo Nr. V18-25 </w:t>
    </w:r>
  </w:p>
  <w:p>
    <w:pPr>
      <w:pStyle w:val="Normal"/>
      <w:tabs>
        <w:tab w:val="clear" w:pos="720"/>
        <w:tab w:val="left" w:pos="6379" w:leader="none"/>
        <w:tab w:val="left" w:pos="6521" w:leader="none"/>
      </w:tabs>
      <w:ind w:left="6663" w:hanging="0"/>
      <w:rPr/>
    </w:pPr>
    <w:r>
      <w:rPr>
        <w:sz w:val="22"/>
        <w:szCs w:val="22"/>
        <w:lang w:val="pl-PL"/>
      </w:rPr>
      <w:t>2017 m. rugsėjo 19 d. suvestinė redakcija. Protokolo Nr. V1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sz w:val="24"/>
    </w:rPr>
  </w:style>
  <w:style w:type="character" w:styleId="WW8Num1z1">
    <w:name w:val="WW8Num1z1"/>
    <w:qFormat/>
    <w:rPr>
      <w:i w:val="false"/>
      <w:sz w:val="24"/>
      <w:vertAlign w:val="superscrip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firstLine="397"/>
      <w:contextualSpacing/>
      <w:jc w:val="both"/>
    </w:pPr>
    <w:rPr>
      <w:rFonts w:eastAsia="Calibri"/>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4:00Z</dcterms:created>
  <dc:creator>varnaner</dc:creator>
  <dc:description/>
  <cp:keywords/>
  <dc:language>en-US</dc:language>
  <cp:lastModifiedBy>Tartilaite</cp:lastModifiedBy>
  <cp:lastPrinted>2013-04-16T07:22:00Z</cp:lastPrinted>
  <dcterms:modified xsi:type="dcterms:W3CDTF">2019-09-12T09:28:00Z</dcterms:modified>
  <cp:revision>16</cp:revision>
  <dc:subject/>
  <dc:title>PATVIRTINTA </dc:title>
</cp:coreProperties>
</file>