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TECHNIKOS KOLEGIJOS TARY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8" w:hanging="1298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PRITARTA: </w:t>
      </w:r>
    </w:p>
    <w:p>
      <w:pPr>
        <w:pStyle w:val="Normal"/>
        <w:ind w:left="5940" w:hanging="0"/>
        <w:rPr/>
      </w:pPr>
      <w:r>
        <w:rPr/>
        <w:t>Kauno technikos kolegijos tarybos</w:t>
      </w:r>
    </w:p>
    <w:p>
      <w:pPr>
        <w:pStyle w:val="Normal"/>
        <w:ind w:left="5940" w:hanging="0"/>
        <w:rPr/>
      </w:pPr>
      <w:r>
        <w:rPr/>
        <w:t>2018 m. kovo 27 d. posėdyje</w:t>
      </w:r>
    </w:p>
    <w:p>
      <w:pPr>
        <w:pStyle w:val="Normal"/>
        <w:ind w:left="5940" w:hanging="0"/>
        <w:rPr/>
      </w:pPr>
      <w:r>
        <w:rPr/>
        <w:t xml:space="preserve">Protokolo Nr. V 18- 36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 m. VEIKLOS ATASKA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legijos tarybos pirmininkas</w:t>
        <w:tab/>
        <w:tab/>
        <w:tab/>
        <w:t>Prof. habil.dr. Juozas Augu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os tarybos sekretorė</w:t>
        <w:tab/>
        <w:tab/>
        <w:tab/>
        <w:t>Dr. Giedrė Adomavičien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aunas, 2018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993300"/>
        </w:rPr>
      </w:pPr>
      <w:r>
        <w:rPr/>
        <w:t>Viena iš Kolegijos tarybos veiklos formų yra posėdis. Kolegijos taryba 2017 m. posėdžiavo šešis kartus. Posėdžiuose buvo svarstoma: Kolegijos tarybos veiklos ataskaita, Kolegijos veiklos 2016 m. ataskaita, tvirtinama 2017 m. nuosavų lėšų sąmata, tvirtinamos studijų vietų kvotos 2017/2018 m. m. bei kiti aktualūs klausimai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40" w:after="240"/>
        <w:rPr>
          <w:b/>
          <w:b/>
          <w:caps/>
        </w:rPr>
      </w:pPr>
      <w:r>
        <w:rPr>
          <w:b/>
          <w:caps/>
        </w:rPr>
        <w:t>Kolegijos TARYBOS Nutarimai</w:t>
      </w:r>
    </w:p>
    <w:p>
      <w:pPr>
        <w:pStyle w:val="Normal"/>
        <w:rPr>
          <w:b/>
          <w:b/>
        </w:rPr>
      </w:pPr>
      <w:r>
        <w:rPr>
          <w:b/>
        </w:rPr>
        <w:t>2017 m. sausio 13 d. posėdyje nutarta (protokolas  Nr. V18-03)</w:t>
      </w:r>
    </w:p>
    <w:p>
      <w:pPr>
        <w:pStyle w:val="ListParagraph"/>
        <w:numPr>
          <w:ilvl w:val="0"/>
          <w:numId w:val="8"/>
        </w:numPr>
        <w:autoSpaceDE w:val="false"/>
        <w:rPr>
          <w:color w:val="000000"/>
        </w:rPr>
      </w:pPr>
      <w:r>
        <w:rPr/>
        <w:t>Pritarti Kauno technikos kolegijos</w:t>
      </w:r>
      <w:r>
        <w:rPr>
          <w:color w:val="222222"/>
        </w:rPr>
        <w:t xml:space="preserve"> Statuto projektui, parengtam remiantis 2016-12-20 Lietuvos Respublikos mokslo ir studijų įstatymo Nr. XI-242 pakeitimo įstatymo Nr. XII-2534 </w:t>
      </w:r>
      <w:r>
        <w:rPr>
          <w:bCs/>
        </w:rPr>
        <w:t>2 straipsnio pakeitimo įstatymu Nr. XIII-162</w:t>
      </w:r>
      <w:r>
        <w:rPr>
          <w:color w:val="222222"/>
        </w:rPr>
        <w:t>, ir teikti Lietuvos Respublikos Vyriausybei tvirtinti.</w:t>
      </w:r>
    </w:p>
    <w:p>
      <w:pPr>
        <w:pStyle w:val="Default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2017 m. vasario 28 d. posėdyje nutarta (protokolas  Nr. V18-20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virtinti Kauno technikos kolegijos 2016 metų veiklos ataskaitą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atvirtinti Kauno technikos kolegijos 2016 metų pajamų ir išlaidų sąmatos įvykdymo ataskaitą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atvirtinti Kauno technikos kolegijos 2017 metų nuosavų lėšų sąmatą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atvirtinti Kauno technikos kolegijos Tarybos 2016 metų veiklos ataskaitą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Suteikti Kauno technikos kolegijos direktoriui Nerijui Varnui kasmetines atostogas nuo 2017-04-18 d. iki 2017-04-21 d. (imtinai, viso 4 kalendorines dienas) už 2014/2015 m. darbo laikotarpį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Pavesti direktoriaus pavaduotojai akademinei veiklai Marijai Jotautienei eiti direktoriaus pareigas nuo 2017-04-18 d. iki 2017-04-21 d., Nerijaus Varno kasmetinių atostogų laikotarpiu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Nuo 2017 m. kovo 1 d. iki 2018 m. kovo 1 d. nustatyti 70 procentų pareiginės algos priedą prie atlyginimo Kauno technikos kolegijos direktoriui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017 m. balandžio 05 d. posėdyje nutarta (protokolas  Nr. V18-3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virtinti studentų priėmimo į Kauno technikos kolegiją 2017 m. kvotas į dešimt studijų program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tvirtinti 1386 eurų studijų kainą nuolatinių studijų studentams ir 924 eurų studijų kainą ištęstinių studijų studentams Kauno technikos kolegijoje 2017 m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7 m. gegužės 22 d. posėdyje nutarta (protokolas  Nr. V18-59)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 xml:space="preserve">Suteikti Kauno technikos kolegijos direktoriui Nerijui Varnui kasmetines atostogas nuo </w:t>
      </w:r>
      <w:r>
        <w:rPr>
          <w:rFonts w:eastAsia="Calibri"/>
        </w:rPr>
        <w:t xml:space="preserve">2017-06-22 d. iki 2017-06-26 d. (imtinai, viso 5 kalendorines dienas) ir </w:t>
      </w:r>
      <w:r>
        <w:rPr/>
        <w:t xml:space="preserve">nuo </w:t>
      </w:r>
      <w:r>
        <w:rPr>
          <w:rFonts w:eastAsia="Calibri"/>
        </w:rPr>
        <w:t>2017-10-04 d. iki 2017-10-13 d. (imtinai, viso 10 kalendorinių dienų) už 2014/2015 m. darbo laikotarpį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/>
        <w:t>Pavesti direktoriaus pavaduotojai akademinei veiklai</w:t>
      </w:r>
      <w:r>
        <w:rPr>
          <w:rFonts w:eastAsia="Calibri"/>
        </w:rPr>
        <w:t xml:space="preserve"> Marijai Jotautienei eiti direktoriaus pareigas nuo 2017-06-22 d. iki 2017-06-26 d. ir </w:t>
      </w:r>
      <w:r>
        <w:rPr/>
        <w:t xml:space="preserve">nuo </w:t>
      </w:r>
      <w:r>
        <w:rPr>
          <w:rFonts w:eastAsia="Calibri"/>
        </w:rPr>
        <w:t>2017-10-04 d. iki 2017-10-13 d., Nerijaus Varno kasmetinių atostogų laikotarpiu.</w:t>
      </w:r>
    </w:p>
    <w:p>
      <w:pPr>
        <w:pStyle w:val="ListParagraph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017 m. rugsėjo 19 d. posėdyje nutarta (protokolas  Nr. V18-81)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</w:tabs>
        <w:jc w:val="both"/>
        <w:rPr/>
      </w:pPr>
      <w:r>
        <w:rPr/>
        <w:t>Pateikti valdžios institucijoms mūsų valdymo organų, bendruomenės nuomonę dėl kolegijos ateities strategijos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adovaujantis Mokslo ir studijų įstatymu (TAR, 2016-07-14, Nr. 20555), Kauno technikos kolegijos statutu (Valstybės žinios, 2011-11-12, Nr. 135-6416) ir šiuose dokumentuose nustatytomis Kauno technikos kolegijos savivaldos institucijų teisėmis bei įvertinus Kolegijos strategines nuostatas ir realius veiklos rezultatus, Kauno technikos kolegijos taryba ir akademinė taryba nutaria: </w:t>
      </w:r>
    </w:p>
    <w:p>
      <w:pPr>
        <w:pStyle w:val="Default"/>
        <w:numPr>
          <w:ilvl w:val="0"/>
          <w:numId w:val="2"/>
        </w:numPr>
        <w:ind w:left="1418" w:hanging="425"/>
        <w:jc w:val="both"/>
        <w:rPr/>
      </w:pPr>
      <w:r>
        <w:rPr>
          <w:color w:val="000000"/>
        </w:rPr>
        <w:t xml:space="preserve">Trumpojo strateginio periodo metu (2016-2024) išnaudojant dabartinį </w:t>
      </w:r>
      <w:r>
        <w:rPr>
          <w:i/>
          <w:color w:val="000000"/>
        </w:rPr>
        <w:t>de facto</w:t>
      </w:r>
      <w:r>
        <w:rPr>
          <w:color w:val="000000"/>
        </w:rPr>
        <w:t xml:space="preserve"> potencialą įteisinti inžinerinės krypties įmonių kolegijos modelį </w:t>
      </w:r>
      <w:r>
        <w:rPr>
          <w:i/>
          <w:color w:val="000000"/>
        </w:rPr>
        <w:t>de jure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ind w:left="1418" w:hanging="425"/>
        <w:jc w:val="both"/>
        <w:rPr>
          <w:color w:val="000000"/>
        </w:rPr>
      </w:pPr>
      <w:r>
        <w:rPr>
          <w:color w:val="000000"/>
        </w:rPr>
        <w:t>Inicijuoti išplėstinį departamentų akademinių bendruomenių posėdį ir diskusiją dėl strateginės veiklos aukštojo mokslo pertvarkos kontekste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0" w:leader="none"/>
          <w:tab w:val="left" w:pos="284" w:leader="none"/>
        </w:tabs>
        <w:rPr/>
      </w:pPr>
      <w:r>
        <w:rPr/>
        <w:t>Patvirtinti Kauno technikos kolegijos 2017 m. nuosavų lėšų sąmatos pakeitimus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 xml:space="preserve">Patvirtinti „Kauno technikos kolegijai nuosavybės teise priklausančio turto valdymo, naudojimo ir disponavimo juo tvarkos“ 1, 16, 17, 24 punktų pakeitimus ir papildyti </w:t>
      </w:r>
      <w:r>
        <w:rPr>
          <w:color w:val="222222"/>
          <w:shd w:fill="FFFFFF" w:val="clear"/>
        </w:rPr>
        <w:t>17¹, 53 punktais.</w:t>
      </w:r>
    </w:p>
    <w:p>
      <w:pPr>
        <w:pStyle w:val="ListParagraph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7 m. gruodžio 07 d. posėdyje nutarta (protokolas  Nr. V18-1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KTK Tarybos pirmininku išrinkti J. Augut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>KTK Tarybos posėdžių sekretore išrinkti G. Adomavičienę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6"/>
        </w:rPr>
      </w:pPr>
      <w:r>
        <w:rPr>
          <w:spacing w:val="-6"/>
        </w:rPr>
        <w:t>Iki kito Tarybos posėdžio A. Tartilaitei-Paulauskienei parengti KTK direktoriaus rinkimų tvarkos projekt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240" w:after="240"/>
        <w:rPr>
          <w:b/>
          <w:b/>
          <w:caps/>
        </w:rPr>
      </w:pPr>
      <w:r>
        <w:rPr>
          <w:b/>
          <w:caps/>
        </w:rPr>
        <w:t>KITA VEIKLA</w:t>
      </w:r>
    </w:p>
    <w:p>
      <w:pPr>
        <w:pStyle w:val="Buletai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rFonts w:cs="Cambria" w:ascii="Cambria" w:hAnsi="Cambria"/>
        </w:rPr>
        <w:t>2017 m. pasibaigė pirmosios Kolegijos tarybos kadencija. Akademinės tarybos patvirtinta tvarka buvo išrinkta ir patvirtinta naujos sudėties Kolegijos taryba: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, habil. Dr. Juozas Augutis, Vytauto Didžiojo universiteto Rektorius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Giedrė Adomavičienė, Kauno technikos kolegijos mokslo ir edukacinių projektų vadovė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Vytautas Jokužis, UAB "Elinta" generalinis direktorius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monas Kairys, Kauno miesto savivaldybės mero pavaduotojas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imantas Kuznecovas, Kauno technikos kolegijos Statybos inžinerijos studijų programos studentas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Rosita Norvaišienė, Kauno technikos kolegijos Statybos inžinerijos krypties studijų programų departamento docentė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das Paulauskas, Kauno technikos kolegijos Elektronikos ir elektros inžinerijos krypčių studijų programų departamento lektorius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Aušra Tartilaitė – Paulauskienė, Kauno technikos kolegijos teisininkė</w:t>
      </w:r>
    </w:p>
    <w:p>
      <w:pPr>
        <w:pStyle w:val="Buletai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ęstutis Vanagas, AB „YIT Kausta" Generalinis direktorius</w:t>
      </w:r>
    </w:p>
    <w:p>
      <w:pPr>
        <w:pStyle w:val="Buletai"/>
        <w:numPr>
          <w:ilvl w:val="0"/>
          <w:numId w:val="0"/>
        </w:numPr>
        <w:spacing w:lineRule="auto" w:line="360"/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1"/>
        </w:tabs>
        <w:ind w:left="1061" w:hanging="341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uletai">
    <w:name w:val="Buletai"/>
    <w:basedOn w:val="Normal"/>
    <w:qFormat/>
    <w:pPr>
      <w:numPr>
        <w:ilvl w:val="0"/>
        <w:numId w:val="7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F4C90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1:00Z</dcterms:created>
  <dc:creator>Vartotojas</dc:creator>
  <dc:description/>
  <cp:keywords/>
  <dc:language>en-US</dc:language>
  <cp:lastModifiedBy>Adomavičienė Giedrė</cp:lastModifiedBy>
  <cp:lastPrinted>2015-09-23T10:05:00Z</cp:lastPrinted>
  <dcterms:modified xsi:type="dcterms:W3CDTF">2018-03-28T13:31:00Z</dcterms:modified>
  <cp:revision>10</cp:revision>
  <dc:subject/>
  <dc:title>ŠIAULIŲ VALSTYBINĖS KOLEGIJOS TARYBA</dc:title>
</cp:coreProperties>
</file>