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uno technikos kolegijos tarybos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narių rinkimų tvarkos apraš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das nr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NDIDATO Į KAUNO TECHNIKOS KOLEGIJOS TARYBĄ ANK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48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rdė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ą siūlo (užpildyti atitinkamą eilutę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28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s fizinis asmu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itas fizinis asmuo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gijos padaliny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linio pavadinimas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j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nstitucijos pavadinimas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ijos pavadinim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kštosios mokyklos, į kurios tarybą siūlomas kandidatas, pavadinima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8"/>
              </w:rPr>
              <w:t>KAUNO TECHNIKOS KOLEGI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Asmeninė informac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"/>
        <w:gridCol w:w="1980"/>
        <w:gridCol w:w="2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us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nio pašto adres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bartinė darboviet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adinimas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ža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šsilavinim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988"/>
      </w:tblGrid>
      <w:tr>
        <w:trPr>
          <w:trHeight w:val="5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kštoji 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ialybė/kvalifikacinis laipsnis ir (ar) profesinė kvalifikacija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slo laipsn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eikimo meta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o kryptis ir šak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rbo patirt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0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cijos, organizacijos pavadinimas, pareig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otarpi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Patirtis atstovaujamoje Kolegijos interesų srityje (atitinkamą eilutę pildo tik Kolegijos personalo kandidata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t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rtis (vertingiausi tos veiklos pasiekimai, rezultatai, projektai, darbai ir pan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edagoginė veikl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Vadybinė ir/ar administracinė veikl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Juridinė ir/ar išteklių/finansų administravimo veikl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Mokslinių tyrimų ir eksperimentinės plėtros veikl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atirtis atstovaujamoje Kolegijos interesų srityje (atitinkamą eilutę pildo tik išoriniai kandidata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t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irtis (vertingiausi tos veiklos pasiekimai, rezultatai, projektai, darbai ir, ekspertinio ir vadybinio darbo patirtis ir pan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Lietuvos pramonės sritis;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echnologijoms imlaus verslo ir/ar mokslo/tyrimų sritis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slo ir studijų vadybos sritis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uno regiono viešojo sektoriaus sritis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b/>
        </w:rPr>
        <w:t>Kandidato planuojamas indėlis į Kolegijos tarybos darbą / veiklos gairės įgyvendinant Kolegijos tarybos funkcij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legijos tarybos funkcijos pag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slo ir studijų įstatymo 27 str. 2 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gijos statuto pakeitima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legijos strateginio veiklos plano tvirtinima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gijos struktūros pertvarkos planų tvirtinima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gijos lėšų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ir nuosavybės teise valdomo turto valdymo, naudojimo ir disponavimo jais tvarkos nustatyma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oriaus rinkimų viešo konkurso būdu organizavimo tvarkos aprašo tvirtinima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os funkcijos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Dalyvavimas visuomeninėje veikl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8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uomeninės veiklos aprašym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otarpi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Kita informac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irtinu, kad šioje anketoje pateikta visa informacija yra teisin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u informuotas, kad šioje Anketoje nurodyti asmens duomenys bus paviešinti Kolegijos vidinėje svetainėje (Kolegijos personalo kandidato) arba Kolegijos interneto svetainėje (išorinio kandidato). Asmens duomenų tvarkymo teisinis pagrindas – teisėtas duomenų valdytojo interesas, tikslas – pagal pateiktus duomenis įvertinti kandidato tinkamumą į Tarybos narius. Daugiau informacijos apie asmens duomenų tvarkymą: </w:t>
      </w:r>
      <w:hyperlink r:id="rId2">
        <w:r>
          <w:rPr>
            <w:rStyle w:val="InternetLink"/>
            <w:sz w:val="22"/>
            <w:szCs w:val="22"/>
          </w:rPr>
          <w:t>https://www.ktk.lt/apie-mus/dokumenta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andidato vardas, pavardė, paraša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6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odytext1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tk.lt/apie-mus/dokument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1:00Z</dcterms:created>
  <dc:creator>a</dc:creator>
  <dc:description/>
  <cp:keywords/>
  <dc:language>en-US</dc:language>
  <cp:lastModifiedBy>Aušra Paulauskienė</cp:lastModifiedBy>
  <cp:lastPrinted>2014-08-26T10:25:00Z</cp:lastPrinted>
  <dcterms:modified xsi:type="dcterms:W3CDTF">2022-09-15T09:49:00Z</dcterms:modified>
  <cp:revision>19</cp:revision>
  <dc:subject/>
  <dc:title>LIETUVOS RESPUBLIKOS ŠVIETIMO IR MOKSLO MINISTRO</dc:title>
</cp:coreProperties>
</file>